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звозчикова Нин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ОУ СОШ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Литература  10класс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К В.Я.Коровина.Учебник для 10 класса 1-2ч. Для образовательных учреждений под ред.В.Я..Коровиной. –М-.Просвещение. 2010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обучения базовый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урока.</w:t>
      </w:r>
      <w:r>
        <w:rPr>
          <w:b/>
        </w:rPr>
        <w:t xml:space="preserve"> Образ Демона в творчестве М.Ю.Лермонтова.  Демон»,  «Мой Демон» -   2 часа                                  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расширить знания учащихся о творчестве М.Ю.Лермонтова, помочь понять образ Демона в творчестве поэта, в искусстве, проанализировать наиболее значительные  эпизоды, определяющие понимание поэмы.</w:t>
      </w:r>
    </w:p>
    <w:p>
      <w:pPr>
        <w:pStyle w:val="Normal"/>
        <w:jc w:val="both"/>
        <w:rPr/>
      </w:pPr>
      <w:r>
        <w:rPr/>
        <w:t>Задачи: обучение интерпретации текста,</w:t>
      </w:r>
    </w:p>
    <w:p>
      <w:pPr>
        <w:pStyle w:val="Normal"/>
        <w:jc w:val="both"/>
        <w:rPr/>
      </w:pPr>
      <w:r>
        <w:rPr/>
        <w:t>Развивать навык аналитического чтения,</w:t>
      </w:r>
    </w:p>
    <w:p>
      <w:pPr>
        <w:pStyle w:val="Normal"/>
        <w:jc w:val="both"/>
        <w:rPr/>
      </w:pPr>
      <w:r>
        <w:rPr/>
        <w:t>Воспитание нравственно-духов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пиграф</w:t>
      </w:r>
      <w:r>
        <w:rPr/>
        <w:t>: Я тот, чей взор надежду губи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тот, кого никто не люби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бич рабов моих земны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царь познанья и свобод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враг небес, я зло приро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проклял Демон побежденн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чты безумные сво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новь остался он, надменны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дин, как прежде, во вселенн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з упованья и любви!.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Организационный моме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нализ поэм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 Ваше мнение о поэме</w:t>
      </w:r>
      <w:r>
        <w:rPr/>
        <w:t>…</w:t>
      </w:r>
    </w:p>
    <w:p>
      <w:pPr>
        <w:pStyle w:val="Normal"/>
        <w:rPr/>
      </w:pPr>
      <w:r>
        <w:rPr/>
        <w:t xml:space="preserve">     </w:t>
      </w:r>
      <w:r>
        <w:rPr/>
        <w:t>Какие строки и страницы «Демона» вы бы хотели вспомнить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Совершенство поэмы и ее смыс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ли вы поэму Лермонтова? Ваши впечатления от прочитанног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ообщение учащего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Демон</w:t>
      </w:r>
      <w:r>
        <w:rPr>
          <w:i/>
        </w:rPr>
        <w:t xml:space="preserve"> – в греческой мифологии и религии всякое божество или дух-хранитель, способствующий или препятствующий человеку в исполнении его намер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христианстве - злой дух, бес, дьявол. Но Врубель считал, что Демона не понимают, путают с чёртом, дьяволом. А Демон значит «душа»и олицетворяет собой вечную борьбу  мятущегося человеческого духа, ищущего примирения обуревающих его страстей, познания жизни, не находящего ответа на свои сомнения ни на земле , ни на не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дно из наиболее ярких в античной истории представлений о демоне оставил Сократ, провозгласивший принцип «познай себ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 Сократа демон живет внутри человека, это его «внутренний бог», «тайный голос». Человек доложен искать ответы на мучающие его вопросы не у оракулов, а в самом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ое влияние «демонион» Сократа оказал на образ демона в лирике Лермонтов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829 году Лермонтова создает стихотворение «Мой демон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Прочитайте отрыво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ранье зол его стих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сясь меж дымных облаков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любит бури роковы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ену рек, и шум дубов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недоверчивость вселяе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резрел чистую любов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се моленья отвергае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равнодушно видит кровь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ими красками в нем рисуется демон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чему стихотворение называется «Мой демон?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ы затрудняетесь выполнить это задание самостоятельно, воспользуйтесь кли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ервые тема______зазвучала  в________Лермонтова  в _____году, когда поэту было всего________. Демон воплощает (добро, зло, суету, честь): «________его стихия». Он презирает «_________», «отвергает___________», с равнодушием «смотрит на__________, разрушительные «________бури» у него вызывают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построена поэма? (Контрастная композиция; трагизм ее картин и сюжета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значим ее </w:t>
      </w:r>
      <w:r>
        <w:rPr>
          <w:u w:val="single"/>
        </w:rPr>
        <w:t xml:space="preserve">композицию </w:t>
      </w:r>
      <w:r>
        <w:rPr/>
        <w:t xml:space="preserve">и </w:t>
      </w:r>
      <w:r>
        <w:rPr>
          <w:u w:val="single"/>
        </w:rPr>
        <w:t>сюжет</w:t>
      </w:r>
      <w:r>
        <w:rPr/>
        <w:t xml:space="preserve"> – ее вехи – ключевыми лермонтовскими строка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«Печальный Демон, дух изгнань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вно отверженный блужда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пустыне мира без приют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н сеял зло без наслаждень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«Высокий дом, широкий двор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едой Гудал себе построи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о пир большой сегодня в не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последний раз она плясала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«И Демон виде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мгновень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еизъяснимое волнень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себе почувствовал он вдруг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«В семье Гудала плач и стон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 «И вот она как будто слыши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олшебный голос над собой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6. «Он был похож на вечер ясны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и одень, ни ночь0 – ни мрак, ни свет!»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«Уж много дней она томи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ама не зная почем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вятым захочет помолитьс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 сердце молится ему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8. «И входит он, любить готов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 душой, открытой для добра!...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споведь и клятва Демон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9. «Как пери спящая ми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на в гробу своем лежала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 «В пространстве синего эфи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дин из ангелов святых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н нес в объятиях своих…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«И проклял Демон побежден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Мечты безумные свои…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Уловите художественную логику построения поэмы. В чем тайна ее волшебств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имаете ли заглавие поэмы: «Демон», а не «Тамара» или, примиряющее, - «Демон и Тамара?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сюжете поэмы на первом месте Дем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 отозвались вы на лермонтовского Демона, как </w:t>
      </w:r>
      <w:r>
        <w:rPr>
          <w:u w:val="single"/>
        </w:rPr>
        <w:t>услышали</w:t>
      </w:r>
      <w:r>
        <w:rPr/>
        <w:t xml:space="preserve">, </w:t>
      </w:r>
      <w:r>
        <w:rPr>
          <w:u w:val="single"/>
        </w:rPr>
        <w:t xml:space="preserve">почувствовали, поняли </w:t>
      </w:r>
      <w:r>
        <w:rPr/>
        <w:t>ег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мон в прошлом (ветхозаветная история Денницы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частливый первенец творенья»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чистый херувим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знанья жадны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ерил и люби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емон в настоящ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ечальный Демон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дух изгнань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тверженны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есприютны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изгнанник ра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изгнанник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устыня немой душ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лукавый Дем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воображении Тамар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ишелец туманный и нем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именовании анге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ух беспокойный, дух порочны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ие признания Демона остались в памят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ему так захватывают его монолог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пряженная интеллектуальность, «поэзия мысли» в исповеди Демона. Экспрессия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Сравните стихи поэмы</w:t>
      </w:r>
      <w:r>
        <w:rPr/>
        <w:t xml:space="preserve"> до появления в ней ее романтического героя и – его «партии» в лермонтовской поэ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чем </w:t>
      </w:r>
      <w:r>
        <w:rPr>
          <w:u w:val="single"/>
        </w:rPr>
        <w:t>тайна</w:t>
      </w:r>
      <w:r>
        <w:rPr/>
        <w:t xml:space="preserve"> </w:t>
      </w:r>
      <w:r>
        <w:rPr>
          <w:u w:val="single"/>
        </w:rPr>
        <w:t>особенной странности</w:t>
      </w:r>
      <w:r>
        <w:rPr/>
        <w:t xml:space="preserve">, какой-то испепеляющей </w:t>
      </w:r>
      <w:r>
        <w:rPr>
          <w:u w:val="single"/>
        </w:rPr>
        <w:t>экспрессии</w:t>
      </w:r>
      <w:r>
        <w:rPr/>
        <w:t xml:space="preserve"> его монологов? (Страсть, огромная энергия в словах Демона. Лермонтовский </w:t>
      </w:r>
      <w:r>
        <w:rPr>
          <w:u w:val="single"/>
        </w:rPr>
        <w:t>образ</w:t>
      </w:r>
      <w:r>
        <w:rPr/>
        <w:t xml:space="preserve"> </w:t>
      </w:r>
      <w:r>
        <w:rPr>
          <w:u w:val="single"/>
        </w:rPr>
        <w:t>Демона</w:t>
      </w:r>
      <w:r>
        <w:rPr/>
        <w:t xml:space="preserve"> как </w:t>
      </w:r>
      <w:r>
        <w:rPr>
          <w:u w:val="single"/>
        </w:rPr>
        <w:t>символ</w:t>
      </w:r>
      <w:r>
        <w:rPr/>
        <w:t xml:space="preserve"> романтического </w:t>
      </w:r>
      <w:r>
        <w:rPr>
          <w:u w:val="single"/>
        </w:rPr>
        <w:t>титанизма,</w:t>
      </w:r>
      <w:r>
        <w:rPr/>
        <w:t xml:space="preserve"> </w:t>
      </w:r>
      <w:r>
        <w:rPr>
          <w:u w:val="single"/>
        </w:rPr>
        <w:t>бесстрашия</w:t>
      </w:r>
      <w:r>
        <w:rPr/>
        <w:t xml:space="preserve"> Духа, бесконечности </w:t>
      </w:r>
      <w:r>
        <w:rPr>
          <w:u w:val="single"/>
        </w:rPr>
        <w:t>исканий</w:t>
      </w:r>
      <w:r>
        <w:rPr/>
        <w:t xml:space="preserve"> смысла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няется ли Демон? Объясните его «превращения» в поэме Лермонт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Лермонтовский «Демон», оказавшись в любовной ситуации, на время изменяется. Необычайная красота земной девушки вырывает его из состояния «жить для себя, скучать собо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любит Тамару. Но он хочет и ее сделать такой же равнодушной ко всему земному, как он сам.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ь Демона</w:t>
      </w:r>
      <w:r>
        <w:rPr/>
        <w:t xml:space="preserve"> – совратить невинную душу, средство достижения цели – лож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когда период, данный Демону для возможной власти над человеком (человеческая жизнь), заканчивается, когда Тамара умирает и Ангел несет ее душу, Демон является в своем истинном ви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 xml:space="preserve">эмоциональном мире </w:t>
      </w:r>
      <w:r>
        <w:rPr/>
        <w:t>Демона господствует скука, презрение, зависть, ненависть, равнодушие, горд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емон</w:t>
      </w:r>
      <w:r>
        <w:rPr/>
        <w:t xml:space="preserve"> не знает никакого счастья, никакой красоты; ни вечной, ни временной. В вечности он наказан одиночеством; временное, земное – как Божье творение – он ненавиди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ло Демона</w:t>
      </w:r>
      <w:r>
        <w:rPr/>
        <w:t xml:space="preserve"> заключается в его вечном стремлении испортить Божье творенье – человека, подвинуть его на путь гр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завершил поэт судьбу Тамары? Убедительна ли ее неожиданная смер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ой останется в вашей памяти героиня поэмы? Какие строки, посвященные ей, особенно трону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мон искушает Тамару грехом вожделения. Этот грех изображен в описаниях душевных состояний Тамары. Потеряв жениха, она оказывается во власти демона – греха. Тамара тоскует, томится, ей страшно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конец, финал поэмы… Как встретили ег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чему Демон дважды по воле поэта встречается с </w:t>
      </w:r>
      <w:r>
        <w:rPr>
          <w:b/>
        </w:rPr>
        <w:t>ангел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в исход их поедин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чему Демон </w:t>
      </w:r>
      <w:r>
        <w:rPr>
          <w:b/>
        </w:rPr>
        <w:t xml:space="preserve">побежден? </w:t>
      </w:r>
      <w:r>
        <w:rPr/>
        <w:t>(Его любовь эгоистична. Крушение Демона как неизбывность его «непризнанных мучений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акую особенность композиции поэмы заметили вы в финальных ее строках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прочитали вы эту «кольцеобразность» поэмы – возвращение к началу ее, к безысходному одиночеству Дем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Ито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же сказал каждому из вас Лермонтов своим Демоном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йдите в поэме строки, таящие ее смыс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зображении Лермонтова Демон – существо, исполненное не только отрицания и ненависти, но и не менее того – желания добра, красоты, гармо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вь Демона к земной женщине Тамаре символизирует это его стремление к гармонии, добру и крас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Домашнее задание</w:t>
      </w:r>
      <w:r>
        <w:rPr>
          <w:b/>
        </w:rPr>
        <w:t>:</w:t>
      </w:r>
      <w:r>
        <w:rPr/>
        <w:t xml:space="preserve"> эссе «Демон Лермонт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1:00Z</dcterms:created>
  <dc:creator>Кабинет 44</dc:creator>
  <dc:description/>
  <cp:keywords/>
  <dc:language>en-US</dc:language>
  <cp:lastModifiedBy>Admin</cp:lastModifiedBy>
  <dcterms:modified xsi:type="dcterms:W3CDTF">2017-02-16T09:16:00Z</dcterms:modified>
  <cp:revision>11</cp:revision>
  <dc:subject/>
  <dc:title>                                                                         Из опыта работы учителя </dc:title>
</cp:coreProperties>
</file>